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0/12</w:t>
        <w:tab/>
        <w:tab/>
        <w:tab/>
        <w:tab/>
        <w:tab/>
        <w:t>Przeworsk, dnia 10.07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ahoma" w:ascii="Arial" w:hAnsi="Arial"/>
          <w:b/>
          <w:sz w:val="20"/>
        </w:rPr>
        <w:t xml:space="preserve">dostawa ultrasonografu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aparat o częstotliwości pracy od 2 do 13 MHz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mawiający nie zmienia zapisów siwz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</w:rPr>
        <w:t>Czy Zamawiający dopuści aparat bez sterowania funkcji aparatu monitorem dotykowym 8 cali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mawiający nie zmienia zapisów siwz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</w:rPr>
        <w:t>Czy Zamawiający dopuści aparat z menu w języku angielskim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mawiający nie zmienia zapisów siwz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2-07-10T09:17:00Z</dcterms:modified>
  <cp:revision>11</cp:revision>
  <dc:subject/>
  <dc:title>Nr sprawy SP ZOZ ZZP 2400/11/12</dc:title>
</cp:coreProperties>
</file>